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Instrução Normativa número zero um, barra zero dois-DGA. (continuação..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5. O valor do auxílio será fixado semestralmente, não podendo ser inferior a cinqüenta por cento e superior a setenta por cento do valor da mensalidade, a critério da Presidência deste Tribunal. </w:t>
      </w:r>
    </w:p>
    <w:p>
      <w:pPr>
        <w:pStyle w:val="Normal"/>
        <w:spacing w:lineRule="auto" w:line="360"/>
        <w:rPr/>
      </w:pPr>
      <w:r>
        <w:rPr/>
        <w:t xml:space="preserve">6. Estando devidamente comprovada a matrícula do servidor na Instituição de Ensino Superior, fica o mesmo isento da apresentação do Histórico Escolar do Ensino Médio, estabelecido no inciso segundo do artigo sexto da Resolução dezenove, barra zero dois-GP. </w:t>
      </w:r>
    </w:p>
    <w:p>
      <w:pPr>
        <w:pStyle w:val="Normal"/>
        <w:spacing w:lineRule="auto" w:line="360"/>
        <w:rPr/>
      </w:pPr>
      <w:r>
        <w:rPr/>
        <w:t>7. O servidor que já possuir benefício relacionado a programa de graduação, de qualquer esfera do serviço público (federal, estadual ou municipal), deverá fazer opção por um deles.</w:t>
      </w:r>
    </w:p>
    <w:p>
      <w:pPr>
        <w:pStyle w:val="Normal"/>
        <w:spacing w:lineRule="auto" w:line="360"/>
        <w:rPr/>
      </w:pPr>
      <w:r>
        <w:rPr/>
        <w:t>8. O funcionário beneficiado no presente Programa deverá requerer, semestralmente, em formulário padrão (anexo três), no prazo estabelecido no Edital de que trata o item 1, cumpridas as exigências do artigo sexto da Resolução número dezenove, barra zero dois, a renovação do benefício.</w:t>
      </w:r>
    </w:p>
    <w:p>
      <w:pPr>
        <w:pStyle w:val="Normal"/>
        <w:spacing w:lineRule="auto" w:line="360"/>
        <w:rPr/>
      </w:pPr>
      <w:r>
        <w:rPr/>
        <w:t>9. Os servidores favorecidos pelo Programa de Bolsas de Estudo ficam obrigados a cientificar a Diretoria de Recursos Humanos, no prazo de cinco dias, da desistência, mesmo que temporária, do curso.</w:t>
      </w:r>
    </w:p>
    <w:p>
      <w:pPr>
        <w:pStyle w:val="Normal"/>
        <w:spacing w:lineRule="auto" w:line="360"/>
        <w:rPr/>
      </w:pPr>
      <w:r>
        <w:rPr/>
        <w:t>10. Não sendo possível o desconto na folha de pagamento do servidor da parcela prevista no parágrafo único do artigo quinto da Resolução número dezenove, barra zero dois-GP, deverá haver o recolhimento do montante devido, por meio de Guia de Recolhimento Judicial Resumida, até o último dia útil do mês letivo, com encaminhamento de cópia da quitação à Seção de Benefícios da Diretoria de Recursos Humanos, até o terceiro dia útil do mês seguinte, sob pena de suspensão do benefício.</w:t>
      </w:r>
    </w:p>
    <w:p>
      <w:pPr>
        <w:pStyle w:val="Normal"/>
        <w:spacing w:lineRule="auto" w:line="360"/>
        <w:rPr/>
      </w:pPr>
      <w:r>
        <w:rPr/>
        <w:t>10.1. Não sendo possível firmar convênio com entidade de ensino superior, conforme previsto no artigo doze da Resolução número dezenove, barra zero dois-GP, o servidor beneficiado deverá encaminhar à Seção referida no caput deste item, em tempo hábil, para quitação por este Tribunal, o boleto bancário referente às mensalidades respectivas, ou fazer o devido pagamento, encaminhando ao Setor o comprovante para ressarcimento em folha de pagamento.</w:t>
      </w:r>
    </w:p>
    <w:p>
      <w:pPr>
        <w:pStyle w:val="Normal"/>
        <w:spacing w:lineRule="auto" w:line="360"/>
        <w:rPr/>
      </w:pPr>
      <w:r>
        <w:rPr/>
        <w:t>10.2. O servidor arcará com o ônus decorrente de possíveis acréscimos ao valor das mensalidades se caracterizada sua responsabilidade pela não quitação na data prevista para pagamento.</w:t>
      </w:r>
    </w:p>
    <w:p>
      <w:pPr>
        <w:pStyle w:val="Normal"/>
        <w:spacing w:lineRule="auto" w:line="360"/>
        <w:rPr/>
      </w:pPr>
      <w:r>
        <w:rPr/>
        <w:t>11. Considerar-se-á, para fins do previsto no artigo dez, inciso quinto, da Resolução número dezenove, barra zero dois-GP, sem que haja qualquer prejuízo do benefício, o prazo máximo de dez dias de Licença para Tratamento de Interesses Particulares, no semest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UBLIQUE-SE E CUMPRA-SE.</w:t>
      </w:r>
    </w:p>
    <w:p>
      <w:pPr>
        <w:pStyle w:val="Normal"/>
        <w:spacing w:lineRule="auto" w:line="360"/>
        <w:rPr/>
      </w:pPr>
      <w:r>
        <w:rPr/>
        <w:t>Florianópolis, nove de julho de dois mil e dois.</w:t>
      </w:r>
    </w:p>
    <w:p>
      <w:pPr>
        <w:pStyle w:val="Normal"/>
        <w:spacing w:lineRule="auto" w:line="360"/>
        <w:rPr/>
      </w:pPr>
      <w:r>
        <w:rPr/>
        <w:t>Sérgio Galliza</w:t>
      </w:r>
    </w:p>
    <w:p>
      <w:pPr>
        <w:pStyle w:val="Normal"/>
        <w:spacing w:lineRule="auto" w:line="360"/>
        <w:rPr/>
      </w:pPr>
      <w:r>
        <w:rPr/>
        <w:t>Diretor-Geral Administrativo</w:t>
      </w:r>
    </w:p>
    <w:p>
      <w:pPr>
        <w:pStyle w:val="Normal"/>
        <w:spacing w:lineRule="auto" w:line="360"/>
        <w:rPr/>
      </w:pPr>
      <w:r>
        <w:rPr/>
        <w:t>Anexo I - Formulário de Inscrição</w:t>
      </w:r>
    </w:p>
    <w:p>
      <w:pPr>
        <w:pStyle w:val="Normal"/>
        <w:spacing w:lineRule="auto" w:line="360"/>
        <w:rPr/>
      </w:pPr>
      <w:r>
        <w:rPr/>
        <w:t>Anexo II</w:t>
      </w:r>
    </w:p>
    <w:p>
      <w:pPr>
        <w:pStyle w:val="Normal"/>
        <w:spacing w:lineRule="auto" w:line="360"/>
        <w:rPr/>
      </w:pPr>
      <w:r>
        <w:rPr/>
        <w:t>Anexo III - Formulário de Renovação de Inscriçã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27:00Z</dcterms:created>
  <dc:creator>walry</dc:creator>
  <dc:description/>
  <cp:keywords/>
  <dc:language>en-US</dc:language>
  <cp:lastModifiedBy>walry</cp:lastModifiedBy>
  <dcterms:modified xsi:type="dcterms:W3CDTF">2009-01-25T16:28:00Z</dcterms:modified>
  <cp:revision>1</cp:revision>
  <dc:subject/>
  <dc:title>Instrução Normativa número zero um, barra zero dois-DGA</dc:title>
</cp:coreProperties>
</file>